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402</w:t>
        <w:tab/>
        <w:t>CONTESTED CA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A; 150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September 1, 1981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